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'Azienda Speciale Servizi alla Persona “Cortina” concorre a promuovere e a tutelare la salute delle persone di ogni fascia di età e di ogni condizione sociale, attraverso l'erogazione di servizi sociali assistenziali e/o sanitari, nelle forme territoriali, residenziali e semiresidenziali, secondo le linee e gli obiettivi espressi dal Comun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 principi guida ai quali si ispira sono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politiche sociali dell’Azienda perseguono obiettivi di benessere sociale attraverso lo sviluppo di azioni di sostegno ed accompagnamento alle famiglie e alle persone assistite, in un percorso di coerente fra i propri sevizi di cura, assistenza in integrazione con la programmazione socio sanitaria e con le iniziative di politica sociale del territorio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Azienda sostiene e valorizza i fondamentali diritti delle persone, siano essi minori, adulti o anziani, nella promozione della giustizia sociale e nel sostegno ad una vita di dignità a favore di coloro che sono in una situazione di svantaggio, di malattia, di povertà e di fragilità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gestione dei servizi socio-educativi, socio sanitari e socio assistenziali per la disabilità, lo svantaggio e la non autosufficienza, è strettamente collegata al sostegno rivolto alle famiglie per quel che riguarda la complessa conciliazione dei tempi di vita, di lavoro e di cura. Le famiglie sono considerate come risorsa; devono essere fatte entrare a pieno titolo nel processo di sostegno e di “cura”, divenendo anche una fondamentale risorsa da coinvolgere per garantire un’adeguata assistenza e un idoneo inserimento nella vita sociale del congiunto assistito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Azienda favorisce la promozione di una cultura solidale nel proprio territorio in quanto espressione della rilevanza di un continuo arricchimento di relazioni di mutuo aiuto e di sostegno alle persone in condizioni di fragilità, in particolare con e tra le famiglie degli ospiti e le varie realtà presenti sul territorio comunale, alimentata e sostenuta dall’amministrazione comunale di Cortina d’Ampezzo, dalla Azienda Ulss 1 di Belluno e dalla Regione del Venet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li obiettivi principali dell’Azienda possono essere così sintetizzati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.  Assicurare all’utente un piano assistenziale qualificato con interventi personalizzati, che metta al centro la persona con le sue specificità con i suoi bisogni e con le sue risorse da consolidare o incrementare. Tale percorso individuale viene realizzato in una prospettiva multidimensionale garantiti da un flusso continuo di informazioni tra tutti i componenti dell’equipe multidisciplinare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2.  Gli interventi sono finalizzati non solo per assistere il cittadino ma soprattutto per offrire un supporto volto ad individuare azioni utili per uscire dal bisogno e riacquistare l’autonomia personale, invertendo la logica assistenziale verso un sistema di protezione/promozione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3.  Viene ampliata la visione del bisogno al fine di tener conto delle nuove povertà, delle nuove fasce di emarginazione, delle nuove forme di disuguaglianza e di esclusione sociale, dei mutamenti nel merito del lavoro, dei cambiamenti strutturali nella popolazione e della sua composizione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4. Il complesso dei servizi erogati possono essere integrati a fronte di eventuali convenzioni/collaborazioni con altri Centri Servizi, mediante l’adozione di strumenti regolamentari coordinati volti ad ottenere economie di scale e l’innalzamento della qualità degli stessi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5.  Promuovere e garantire una formazione continua del personale al fine di sostenerne la motivazione e rivalutarne la preparazione professionale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6.  Promuovere e mantenere il benessere fisico, psicologico e sociale di tutti i lavoratori di ogni livello e ruolo nell’organizzazione creando un ambiente di lavoro sicuro, sereno e accogliente in cui ciascuno possa sempre trovare occasioni per nuovi stimoli, motivazioni e strumenti per migliorare le proprie prestazioni professionali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7.  Creare una maggior integrazione con i servizi esterni (Az. ULSS – Associazioni di Volontariato, Enti del terzo settore, etc)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.  Produrre un cambiamento culturale nella comunità rispetto alle politiche sociali, promuovendo politiche sociali innovative e lo scambio di buone pratiche, aderendo a reti già in essere che prevedano la partecipazione a network europei a cui aderisce la stessa Regione del Veneto (Ensa, Elisan e altri)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9.  Razionalizzare le spese, attraverso un’analisi costante del processo di erogazione del servizio che tenga conto delle risorse disponibili e dei vincoli di bilancio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10. Mantenere in perfetto stato di efficienza impianti ed attrezzature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Direzione dell’Azienda Speciale Servizi alla Persona “Cortina” si impegna inoltre 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esaminare la Politica per la Qualità con frequenza almeno annuale in sede di riesame di direzione per accertarne la continua idone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ssicurare il soddisfacimento dei requisiti della norma UNI EN ISO 9001, i requisiti del Sistema di Gestione per la Qualità e i requisiti dell’ut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seguire il miglioramento continuo dell'efficacia del Sistema di Gestione per la Qualità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rtina d’Ampezzo, 19 marzo 2021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Direzion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0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i/>
        <w:sz w:val="18"/>
        <w:szCs w:val="18"/>
        <w:lang w:val="pl-PL"/>
      </w:rPr>
      <w:t>Rev 01 del 19.03.2021</w:t>
      <w:tab/>
      <w:tab/>
      <w:tab/>
      <w:tab/>
      <w:tab/>
      <w:tab/>
      <w:tab/>
      <w:tab/>
      <w:tab/>
      <w:tab/>
      <w:tab/>
      <w:t xml:space="preserve">Pag. </w:t>
    </w:r>
    <w:r>
      <w:rPr>
        <w:rFonts w:cs="Arial" w:ascii="Arial" w:hAnsi="Arial"/>
        <w:i/>
        <w:sz w:val="18"/>
        <w:szCs w:val="18"/>
        <w:lang w:val="pl-PL"/>
      </w:rPr>
      <w:fldChar w:fldCharType="begin"/>
    </w:r>
    <w:r>
      <w:rPr>
        <w:sz w:val="18"/>
        <w:i/>
        <w:szCs w:val="18"/>
        <w:rFonts w:cs="Arial" w:ascii="Arial" w:hAnsi="Arial"/>
        <w:lang w:val="pl-PL"/>
      </w:rPr>
      <w:instrText xml:space="preserve"> PAGE </w:instrText>
    </w:r>
    <w:r>
      <w:rPr>
        <w:sz w:val="18"/>
        <w:i/>
        <w:szCs w:val="18"/>
        <w:rFonts w:cs="Arial" w:ascii="Arial" w:hAnsi="Arial"/>
        <w:lang w:val="pl-PL"/>
      </w:rPr>
      <w:fldChar w:fldCharType="separate"/>
    </w:r>
    <w:r>
      <w:rPr>
        <w:sz w:val="18"/>
        <w:i/>
        <w:szCs w:val="18"/>
        <w:rFonts w:cs="Arial" w:ascii="Arial" w:hAnsi="Arial"/>
        <w:lang w:val="pl-PL"/>
      </w:rPr>
      <w:t>2</w:t>
    </w:r>
    <w:r>
      <w:rPr>
        <w:sz w:val="18"/>
        <w:i/>
        <w:szCs w:val="18"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di </w:t>
    </w:r>
    <w:r>
      <w:rPr>
        <w:rFonts w:cs="Arial" w:ascii="Arial" w:hAnsi="Arial"/>
        <w:i/>
        <w:sz w:val="18"/>
        <w:szCs w:val="18"/>
        <w:lang w:val="pl-PL"/>
      </w:rPr>
      <w:fldChar w:fldCharType="begin"/>
    </w:r>
    <w:r>
      <w:rPr>
        <w:sz w:val="18"/>
        <w:i/>
        <w:szCs w:val="18"/>
        <w:rFonts w:cs="Arial" w:ascii="Arial" w:hAnsi="Arial"/>
        <w:lang w:val="pl-PL"/>
      </w:rPr>
      <w:instrText xml:space="preserve"> NUMPAGES \* ARABIC </w:instrText>
    </w:r>
    <w:r>
      <w:rPr>
        <w:sz w:val="18"/>
        <w:i/>
        <w:szCs w:val="18"/>
        <w:rFonts w:cs="Arial" w:ascii="Arial" w:hAnsi="Arial"/>
        <w:lang w:val="pl-PL"/>
      </w:rPr>
      <w:fldChar w:fldCharType="separate"/>
    </w:r>
    <w:r>
      <w:rPr>
        <w:sz w:val="18"/>
        <w:i/>
        <w:szCs w:val="18"/>
        <w:rFonts w:cs="Arial" w:ascii="Arial" w:hAnsi="Arial"/>
        <w:lang w:val="pl-PL"/>
      </w:rPr>
      <w:t>2</w:t>
    </w:r>
    <w:r>
      <w:rPr>
        <w:sz w:val="18"/>
        <w:i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4"/>
      <w:gridCol w:w="6804"/>
    </w:tblGrid>
    <w:tr>
      <w:trPr>
        <w:trHeight w:val="423" w:hRule="atLeast"/>
        <w:cantSplit w:val="true"/>
      </w:trPr>
      <w:tc>
        <w:tcPr>
          <w:tcW w:w="34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72" w:hanging="0"/>
            <w:rPr>
              <w:rFonts w:ascii="Arial" w:hAnsi="Arial" w:cs="Arial"/>
              <w:b/>
              <w:b/>
              <w:i/>
              <w:i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i/>
              <w:smallCaps/>
              <w:sz w:val="24"/>
              <w:szCs w:val="24"/>
              <w:lang w:val="en-US" w:eastAsia="en-US"/>
            </w:rPr>
            <w:drawing>
              <wp:inline distT="0" distB="0" distL="0" distR="0">
                <wp:extent cx="2037715" cy="501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71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-168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olitica per la qualità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Marlet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Optimum;Calibri" w:hAnsi="Optimum;Calibri" w:eastAsia="Times New Roman" w:cs="Optimum;Calibri"/>
      <w:b/>
      <w:sz w:val="3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Optimum;Calibri" w:hAnsi="Optimum;Calibri" w:eastAsia="Times New Roman" w:cs="Optimum;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5:00Z</dcterms:created>
  <dc:creator>Tullia</dc:creator>
  <dc:description/>
  <cp:keywords/>
  <dc:language>en-US</dc:language>
  <cp:lastModifiedBy>Amministrativi</cp:lastModifiedBy>
  <dcterms:modified xsi:type="dcterms:W3CDTF">2021-03-18T09:00:00Z</dcterms:modified>
  <cp:revision>5</cp:revision>
  <dc:subject/>
  <dc:title/>
</cp:coreProperties>
</file>