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1"/>
        </w:numPr>
        <w:ind w:left="432" w:hanging="432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ind w:left="432" w:hanging="432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61795</wp:posOffset>
            </wp:positionH>
            <wp:positionV relativeFrom="paragraph">
              <wp:posOffset>-478790</wp:posOffset>
            </wp:positionV>
            <wp:extent cx="2913380" cy="72326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338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1"/>
        </w:numPr>
        <w:ind w:left="432" w:hanging="43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ind w:left="432" w:hanging="432"/>
        <w:jc w:val="center"/>
        <w:rPr>
          <w:szCs w:val="24"/>
        </w:rPr>
      </w:pPr>
      <w:r>
        <w:rPr>
          <w:szCs w:val="24"/>
        </w:rPr>
        <w:t>Ente Strumentale del Comune di Cortina d’Ampezzo</w:t>
      </w:r>
    </w:p>
    <w:p>
      <w:pPr>
        <w:pStyle w:val="Normal"/>
        <w:widowControl w:val="false"/>
        <w:suppressLineNumbers/>
        <w:tabs>
          <w:tab w:val="clear" w:pos="708"/>
          <w:tab w:val="center" w:pos="4819" w:leader="none"/>
          <w:tab w:val="right" w:pos="9638" w:leader="none"/>
        </w:tabs>
        <w:rPr>
          <w:szCs w:val="24"/>
        </w:rPr>
      </w:pPr>
      <w:r>
        <w:rPr>
          <w:szCs w:val="24"/>
        </w:rPr>
        <w:tab/>
        <w:t>Via della Difesa, 12 - 32043 Cortina d’Ampezzo (BL)</w:t>
      </w:r>
    </w:p>
    <w:p>
      <w:pPr>
        <w:pStyle w:val="Normal"/>
        <w:widowControl w:val="false"/>
        <w:suppressLineNumbers/>
        <w:tabs>
          <w:tab w:val="clear" w:pos="708"/>
          <w:tab w:val="center" w:pos="4819" w:leader="none"/>
          <w:tab w:val="right" w:pos="9638" w:leader="none"/>
        </w:tabs>
        <w:rPr/>
      </w:pPr>
      <w:r>
        <w:rPr>
          <w:szCs w:val="24"/>
        </w:rPr>
        <w:tab/>
        <w:t xml:space="preserve">Tel. 0436/2544 – Fax 0436876619 – e-mail: </w:t>
      </w:r>
      <w:hyperlink r:id="rId3">
        <w:r>
          <w:rPr>
            <w:rStyle w:val="InternetLink"/>
            <w:szCs w:val="24"/>
          </w:rPr>
          <w:t>asspcortina@pec.it</w:t>
        </w:r>
      </w:hyperlink>
      <w:r>
        <w:rPr>
          <w:szCs w:val="24"/>
        </w:rPr>
        <w:t xml:space="preserve"> – Cf e partita iva n. 0119877025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/>
          </w:tcPr>
          <w:p>
            <w:pPr>
              <w:pStyle w:val="Heading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it-IT" w:eastAsia="zh-CN"/>
              </w:rPr>
              <w:t>Informativa Privacy per gli Ospiti della Casa di Riposo e del Centro Diurno “dott. A. Majoni” di Cortina d’Ampezzo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 informazioni riportate in questo documento sono fornite per adempiere agli obblighi di trasparenza previsti dal Regolamento UE n.679 del 27/04/2016 (GDPR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Regolamento UE 2016/679 richiede di fornire, alle persone di cui si raccolgono i dati, informazioni relative al trattamento dei dati stessi, in forma concisa e con linguaggio semplice e chiaro. Gli articoli 12 e 13 del Regolamento specificano il contenuto delle informazioni da comunicare. Questo documento serve pertanto per comunicarLe quanto previsto. In questo documento Lei è anche identificata come “interessato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tolare del trattamento è la Azienda Speciale Servizi alla Persona (ASSP) “Cortina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Titolare del trattamento è colui che determina le finalità e i mezzi del trattamento dei dati personali. Nel rapporto con questa Azienda, il titolare del trattamento è l’Assp Cortina, con sede e punto di contatto in Via della Difesa,12 – 32043 Cortina d’Ampezzo (BL). Con i termini “Azienda” o “Titolare” usati qui sotto si intende appunto l’Assp Corti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trattamento dei Suoi dati personali è obbligatorio e necessario per la gestione del Suo soggiorno nella nostra Casa di Riposo e Centro Diurno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finalità per cui i dati sono raccolti è legata alla gestione dell’accoglienza e del soggiorno alberghiero o diurno nella Casa di Riposo e nel Centro Diurno. Sono necessariamente comprese anche le attività previste dal servizio socio-sanitario e, in particolare, la registrazione dell’ospite, l’assistenza sanitaria, e quindi la diagnosi, cura o terapia, la prenotazione e refertazione di esami clinici o visite specialistiche, la gestione amministrativa ed infine l’adempimento di tutti gli obblighi conseguenti imposti dalla legge. I dati devono essere obbligatoriamente conferiti, pena l’impossibilità di stipulare o di mantenere il contratto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Tra i dati trattati sono compresi dati comuni (nome, cognome, codice fiscale luogo e data di nascita, residenza/domicilio, valori ISEE, carta d’identità, dati bancari e postali, email, cellulare) e anche dati particolari relativi allo stato di salute (dati tessera sanitaria, medico di base, referti medici, dati scheda SVAMA Regione Veneto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La base giuridica che giustifica il trattamento dei dati è dunque l’esecuzione del contratto di ospitalità e gli obblighi legali conseguenti (articolo 6 paragrafo 1, lettere b) e c) del GDPR). I dati particolari relativi alla salute (compresi dati genetici e biometrici) possono essere trattati dal Titolare senza il consenso dell’interessato, in quanto il loro trattamento è necessario per diagnosi, assistenza o terapia sanitaria o sociale ovvero gestione dei sistemi e servizi sanitari o sociali sulla base del diritto dell’Unione o degli Stati membri (articolo 9, paragrafo 2, lettera h) del GDPR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dati raccolti saranno utilizzati con mezzi informatici e telematici e in documenti cartacei. Le operazioni di trattamento sono attuate in modo da garantire la sicurezza logica, fisica e la riservatezza dei Suoi dati personali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’uso di alcuni dati è facoltativo e per questi dati Le viene richiesto specifico consenso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er la documentazione di attività svolte all’interno della struttura (ad esempio feste, manifestazioni, recite, escursioni, esposizione di cartelloni, laboratori) possono essere fatti filmati e foto. Per l’uso del materiale prodotto Le viene chiesto qui sotto specifico consenso. I filmati e le foto eventualmente acquisiti per fini amministrativi (a corredo della scheda dell’ospite o per documentare attività mediche, con riferimento, ad esempio, a lesioni o pratiche di movimentazione) saranno utilizzati a prescindere dal consenso, in quanto connessi al contratto di accoglienz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Suoi dati saranno comunicati anche ad Enti, Istituti, ditte e persone estern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Suoi dati saranno utilizzati, nel rispetto delle relative competenze, dal personale di Assp Cortina, inclusi i collaboratori (anche esterni), per lo svolgimento delle relative mansioni assegnate. Potranno essere comunicati a professionisti e ditte esterne, che forniscono al Titolare servizi connessi alla corretta esecuzione dell’attività istituzionale in capo al Titolare (ad esempio: a Organismi del Servizio Sanitario Nazionale (ULSS  di competenza, Ospedali, Cliniche e Laboratori di analisi), ai medici, a società e professionisti di fiducia (ad esempio, fisioterapisti e infermieri, logopedisti, podologo, dietisti), a consulenti per la gestione della qualità, della sicurezza, dell’ambiente e della formazione, ad associazioni di volontariato che prestano servizi all’Assp Cortina e a compagnie assicuratrici. Inoltre, i dati potranno essere comunicati a terzi esclusivamente per ottemperare ad obblighi di legge: Agenzia delle Entrate per il 730 precompilato, altre Pubbliche Amministrazioni, Organismi di Vigilanza, forze di Polizia, Uffici giudiziari, enti con funzioni previdenziali, socio-assistenziali e/o educative. Inoltre, i dati personali potranno essere comunicati a prossimi congiunti, familiari, conviventi, amministratori di sostegno e tutori. Anche gli Amministratori del sistema informatico, dipendenti di questa Azienda oppure dipendenti di ditte esterne, potrebbero venire a conoscenza dei Suoi dati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L’elenco aggiornato dei responsabili e degli incaricati al trattamento è custodito presso la sede legale del Titolare del trattamento.</w:t>
      </w:r>
      <w:r>
        <w:rPr>
          <w:sz w:val="24"/>
          <w:szCs w:val="24"/>
          <w:highlight w:val="yellow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’Azienda non intende trasferire i Suoi dati all’estero. Se in futuro se ne ravvisasse la necessità o l’opportunità, il trasferimento avverrà solo in presenza di una decisione di adeguatezza della Commissione Europea o, nel caso dei trasferimenti di cui all'art. 46 (Trasferimento soggetto a garanzie adeguate) o art. 47 (Norme vincolanti d’impresa), o all'art. 49 (Deroghe in specifiche situazioni), secondo comma, solo in presenza di espresso riferimento alle garanzie appropriate o opportune e ai mezzi per ottenere una copia di tali dati o il luogo dove sono stati resi disponibil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erveremo in Azienda i Suoi dati almeno per i 10 anni successivi alla cessazione del soggiorn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r gli obblighi di conservazione richiesti dalla normativa fiscale e dal Codice Civile, i Suoi dati saranno conservati per 10 anni dopo l’anno di cessazione del soggiorno nella struttura. Decorso tale termine e prima di procedere alla loro distruzione, si valuterà l’opportunità di conservare ulteriormente i dati anche a tutela dell’interessato o a tutela dell’Azienda per crediti pendenti o, in caso di azioni giudiziarie, fino al termine del periodo entro il quale l’azione giudiziaria può essere esercitata o fino al termine dei gradi di giudizio, in caso di contenzioso in corso. I dati sanitari saranno conservati senza limitazione di tempo, secondo le indicazioni del Ministero della Sanità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Regolamento Le riconosce i diritti, riportati negli articoli 15, 16, 17, 18, 19, 20, 21, 22 e 34, che sono riassunti qui sotto, e il diritto di proporre reclamo al Garant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In relazione ai dati oggetto del trattamento di cui alla presente informativa, all’interessato è riconosciuto in qualsiasi momento il diritto di:</w:t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- Accesso (art. 15 Regolamento UE n. 2016/679)</w:t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- Rettifica (Art. 16 Regolamento UE n. 2016/679)</w:t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- </w:t>
      </w:r>
      <w:r>
        <w:rPr>
          <w:sz w:val="24"/>
          <w:szCs w:val="24"/>
        </w:rPr>
        <w:t>Cancellazione - diritto all’oblio (Art. 17 Regolamento UE n. 2016/679)</w:t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- Limitazione del trattamento (Art. 18 Regolamento UE n. 2016/679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Portabilità dei dati (Art. 20 Regolamento UE n. 2016/679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Opposizione al trattamento (Art. 21 Regolamento UE n. 2016/679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Revoca del consenso al trattamento (Art. 7 Regolamento UE n. 2016/679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Proporre reclamo all’Autorità Garante per la Protezione dei dati personali (Art. 51 Regolamento UE n. 2016/679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er l’esercizio dei Suoi diritti, inoltri raccomandata a.r. al Titolare, all’indirizzo del punto di contatto riportato sopr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’ possibile contattare il Responsabile per la Protezione dei Dat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Il Regolamento prevede, in determinati casi, la presenza della figura del Responsabile della Protezione dei Dati (RPD ovvero DPO). Questa Azienda ha scelto di nominare il DPO, che è stato incaricato di sorvegliare l’osservanza del Regolamento. Anche il DPO può venire a conoscenza dei Suoi dati durante lo svolgimento delle mansioni connesse al suo incarico. Può essere contattato, anche per l’esercizio dei suoi diritti riportati sopra, scrivendo all’indirizzo: Assp Cortina - Responsabile della Protezione dei dati personali - Via della Difesa, 12 – Cortina d’Ampezzo (BL); oppure mediante pec: asspcortina@pec.it e nell'oggetto specificare “Al responsabile della protezione dei dati”.</w:t>
      </w:r>
      <w:r>
        <w:br w:type="page"/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ICHIARAZIONE DI RICEVUTA DELL’INFORMATIVA</w:t>
      </w:r>
    </w:p>
    <w:p>
      <w:pPr>
        <w:pStyle w:val="Normal"/>
        <w:autoSpaceDE w:val="false"/>
        <w:spacing w:before="12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sottoscritto ____________________________________ dichiara di avere ricevuto copia della presente informativa e di averne compreso i contenu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Luogo)______________________, lì ________________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irma per ricevu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</w:t>
      </w:r>
    </w:p>
    <w:p>
      <w:pPr>
        <w:pStyle w:val="Normal"/>
        <w:suppressAutoHyphens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 il trattamento di foto e filmati Le viene richiesto un consenso specifico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Per le finalità facoltative esposte sopra, e cioè per l’uso della Sua immagine presente in foto o video fatti per la documentazione di attività svolte all’interno della struttura (ad esempio feste, manifestazioni, recite, escursioni, esposizione di cartelloni, laboratori) </w:t>
      </w:r>
      <w:r>
        <w:rPr>
          <w:sz w:val="24"/>
          <w:szCs w:val="24"/>
          <w:u w:val="single"/>
        </w:rPr>
        <w:t>Le viene richiesto un consenso specific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Questo consenso può essere revocato in qualsiasi momento. Tutti i trattamenti fatti prima della revoca del consenso rimangono ovviamente validi ed efficaci.</w:t>
      </w:r>
    </w:p>
    <w:p>
      <w:pPr>
        <w:pStyle w:val="Normal"/>
        <w:jc w:val="both"/>
        <w:rPr/>
      </w:pPr>
      <w:r>
        <w:rPr>
          <w:sz w:val="24"/>
          <w:szCs w:val="24"/>
        </w:rPr>
        <w:t>Il mancato consenso non pregiudica la stipula o il mantenimento del contratto di ospitalità.</w:t>
      </w:r>
    </w:p>
    <w:p>
      <w:pPr>
        <w:pStyle w:val="Normal"/>
        <w:suppressAutoHyphens w:val="false"/>
        <w:autoSpaceDE w:val="false"/>
        <w:rPr/>
      </w:pPr>
      <w:r>
        <w:rPr>
          <w:sz w:val="24"/>
          <w:szCs w:val="24"/>
          <w:lang w:val="en-US" w:eastAsia="en-US"/>
        </w:rPr>
        <w:t>Il sottoscritto</w:t>
      </w:r>
      <w:r>
        <w:rPr>
          <w:sz w:val="24"/>
          <w:szCs w:val="24"/>
        </w:rPr>
        <w:t>:</w:t>
      </w:r>
    </w:p>
    <w:p>
      <w:pPr>
        <w:pStyle w:val="Normal"/>
        <w:suppressAutoHyphens w:val="false"/>
        <w:autoSpaceDE w:val="false"/>
        <w:rPr/>
      </w:pPr>
      <w:r>
        <w:rPr>
          <w:sz w:val="24"/>
          <w:szCs w:val="24"/>
          <w:lang w:eastAsia="it-IT"/>
        </w:rPr>
        <w:t xml:space="preserve"> </w:t>
      </w:r>
      <w:r>
        <w:rPr>
          <w:sz w:val="24"/>
          <w:szCs w:val="24"/>
        </w:rPr>
        <w:t xml:space="preserve">acconsente  </w:t>
      </w:r>
      <w:r>
        <w:rPr>
          <w:sz w:val="24"/>
          <w:szCs w:val="24"/>
          <w:lang w:eastAsia="it-IT"/>
        </w:rPr>
        <w:t xml:space="preserve"> </w:t>
      </w:r>
      <w:r>
        <w:rPr>
          <w:sz w:val="24"/>
          <w:szCs w:val="24"/>
        </w:rPr>
        <w:t xml:space="preserve">non acconsente 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al trattamento di suddette immagini per pubblicazioni con ambito di diffusione locale.</w:t>
      </w:r>
    </w:p>
    <w:p>
      <w:pPr>
        <w:pStyle w:val="Normal"/>
        <w:suppressAutoHyphens w:val="false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rPr/>
      </w:pPr>
      <w:r>
        <w:rPr>
          <w:sz w:val="24"/>
          <w:szCs w:val="24"/>
          <w:lang w:eastAsia="it-IT"/>
        </w:rPr>
        <w:t xml:space="preserve"> </w:t>
      </w:r>
      <w:r>
        <w:rPr>
          <w:sz w:val="24"/>
          <w:szCs w:val="24"/>
        </w:rPr>
        <w:t xml:space="preserve">acconsente  </w:t>
      </w:r>
      <w:r>
        <w:rPr>
          <w:sz w:val="24"/>
          <w:szCs w:val="24"/>
          <w:lang w:eastAsia="it-IT"/>
        </w:rPr>
        <w:t xml:space="preserve"> </w:t>
      </w:r>
      <w:r>
        <w:rPr>
          <w:sz w:val="24"/>
          <w:szCs w:val="24"/>
        </w:rPr>
        <w:t xml:space="preserve">non acconsente </w:t>
      </w:r>
    </w:p>
    <w:p>
      <w:pPr>
        <w:pStyle w:val="Normal"/>
        <w:suppressAutoHyphens w:val="false"/>
        <w:autoSpaceDE w:val="false"/>
        <w:rPr/>
      </w:pPr>
      <w:r>
        <w:rPr>
          <w:sz w:val="24"/>
          <w:szCs w:val="24"/>
        </w:rPr>
        <w:t>al trattamento di suddette immagini per pubblicazione su intern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irma dell’interessa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TA BENE: Assp Cortina NON è responsabile della eventuale diffusione di fotografie e/o video ad opera di familiari o altre persone non espressamente autorizzati dalla Direzione.</w:t>
      </w:r>
    </w:p>
    <w:p>
      <w:pPr>
        <w:pStyle w:val="Normal"/>
        <w:tabs>
          <w:tab w:val="clear" w:pos="708"/>
          <w:tab w:val="left" w:pos="7230" w:leader="underscore"/>
          <w:tab w:val="left" w:pos="9498" w:leader="underscore"/>
          <w:tab w:val="left" w:pos="9923" w:leader="underscor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56" w:leader="underscore"/>
          <w:tab w:val="left" w:pos="9923" w:leader="underscore"/>
        </w:tabs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jc w:val="center"/>
      <w:rPr/>
    </w:pPr>
    <w:r>
      <w:rPr>
        <w:i/>
        <w:szCs w:val="18"/>
        <w:lang w:val="pl-PL"/>
      </w:rPr>
      <w:t>Rev 00 del 01.02.2020</w:t>
      <w:tab/>
      <w:tab/>
      <w:tab/>
      <w:tab/>
      <w:tab/>
      <w:tab/>
      <w:tab/>
      <w:tab/>
      <w:tab/>
      <w:tab/>
      <w:t xml:space="preserve">Pag. </w:t>
    </w:r>
    <w:r>
      <w:rPr>
        <w:i/>
        <w:szCs w:val="18"/>
        <w:lang w:val="pl-PL"/>
      </w:rPr>
      <w:fldChar w:fldCharType="begin"/>
    </w:r>
    <w:r>
      <w:rPr>
        <w:i/>
        <w:szCs w:val="18"/>
        <w:lang w:val="pl-PL"/>
      </w:rPr>
      <w:instrText xml:space="preserve"> PAGE </w:instrText>
    </w:r>
    <w:r>
      <w:rPr>
        <w:i/>
        <w:szCs w:val="18"/>
        <w:lang w:val="pl-PL"/>
      </w:rPr>
      <w:fldChar w:fldCharType="separate"/>
    </w:r>
    <w:r>
      <w:rPr>
        <w:i/>
        <w:szCs w:val="18"/>
        <w:lang w:val="pl-PL"/>
      </w:rPr>
      <w:t>4</w:t>
    </w:r>
    <w:r>
      <w:rPr>
        <w:i/>
        <w:szCs w:val="18"/>
        <w:lang w:val="pl-PL"/>
      </w:rPr>
      <w:fldChar w:fldCharType="end"/>
    </w:r>
    <w:r>
      <w:rPr>
        <w:i/>
        <w:szCs w:val="18"/>
        <w:lang w:val="pl-PL"/>
      </w:rPr>
      <w:t xml:space="preserve"> di </w:t>
    </w:r>
    <w:r>
      <w:rPr>
        <w:i/>
        <w:szCs w:val="18"/>
        <w:lang w:val="pl-PL"/>
      </w:rPr>
      <w:fldChar w:fldCharType="begin"/>
    </w:r>
    <w:r>
      <w:rPr>
        <w:i/>
        <w:szCs w:val="18"/>
        <w:lang w:val="pl-PL"/>
      </w:rPr>
      <w:instrText xml:space="preserve"> NUMPAGES \* ARABIC </w:instrText>
    </w:r>
    <w:r>
      <w:rPr>
        <w:i/>
        <w:szCs w:val="18"/>
        <w:lang w:val="pl-PL"/>
      </w:rPr>
      <w:fldChar w:fldCharType="separate"/>
    </w:r>
    <w:r>
      <w:rPr>
        <w:i/>
        <w:szCs w:val="18"/>
        <w:lang w:val="pl-PL"/>
      </w:rPr>
      <w:t>4</w:t>
    </w:r>
    <w:r>
      <w:rPr>
        <w:i/>
        <w:szCs w:val="18"/>
        <w:lang w:val="pl-P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  <w:p>
    <w:pPr>
      <w:pStyle w:val="Header"/>
      <w:ind w:right="360" w:hanging="0"/>
      <w:jc w:val="right"/>
      <w:rPr/>
    </w:pPr>
    <w:r>
      <w:rPr/>
    </w:r>
  </w:p>
  <w:p>
    <w:pPr>
      <w:pStyle w:val="Header"/>
      <w:ind w:right="360" w:hanging="0"/>
      <w:jc w:val="right"/>
      <w:rPr/>
    </w:pPr>
    <w:r>
      <w:rPr>
        <w:rStyle w:val="PageNumber"/>
        <w:lang w:eastAsia="it-IT"/>
      </w:rPr>
      <w:tab/>
      <w:t>-  -</w:t>
    </w:r>
    <w:r>
      <w:rPr>
        <w:rStyle w:val="PageNumber"/>
      </w:rPr>
      <w:t>All. 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402" w:leader="none"/>
        <w:tab w:val="left" w:pos="5670" w:leader="none"/>
        <w:tab w:val="left" w:pos="9923" w:leader="underscore"/>
      </w:tabs>
      <w:ind w:left="0" w:right="38" w:hanging="0"/>
      <w:jc w:val="both"/>
      <w:outlineLvl w:val="8"/>
    </w:pPr>
    <w:rPr>
      <w:sz w:val="32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Garamond" w:hAnsi="Garamond" w:cs="Garamond"/>
      <w:b w:val="false"/>
      <w:i w:val="false"/>
      <w:sz w:val="28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  <w:sz w:val="24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itoloCarattere">
    <w:name w:val="Titolo Carattere"/>
    <w:qFormat/>
    <w:rPr>
      <w:rFonts w:ascii="Tahoma" w:hAnsi="Tahoma" w:cs="Tahoma"/>
      <w:b/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Tahoma" w:hAnsi="Tahoma" w:cs="Tahoma"/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TextBodyIndent">
    <w:name w:val="Body Text Indent"/>
    <w:basedOn w:val="Normal"/>
    <w:pPr>
      <w:tabs>
        <w:tab w:val="clear" w:pos="708"/>
        <w:tab w:val="left" w:pos="8364" w:leader="none"/>
      </w:tabs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Corpodeltesto31">
    <w:name w:val="Corpo del testo 31"/>
    <w:basedOn w:val="Normal"/>
    <w:qFormat/>
    <w:pPr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sspcortina@pec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tliqCD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8:46:00Z</dcterms:created>
  <dc:creator>EW/LN/CB</dc:creator>
  <dc:description/>
  <cp:keywords>Ethan</cp:keywords>
  <dc:language>en-US</dc:language>
  <cp:lastModifiedBy> </cp:lastModifiedBy>
  <cp:lastPrinted>2015-11-23T12:35:00Z</cp:lastPrinted>
  <dcterms:modified xsi:type="dcterms:W3CDTF">2020-01-13T10:43:00Z</dcterms:modified>
  <cp:revision>3</cp:revision>
  <dc:subject/>
  <dc:title>Ethan Frome</dc:title>
</cp:coreProperties>
</file>