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COSTO PRESTAZIONI DEL SERVIZIO ASSISTENZA DOMICILIARE ANNO 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820"/>
        <w:gridCol w:w="3969"/>
      </w:tblGrid>
      <w:tr>
        <w:trPr>
          <w:trHeight w:val="6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SCE DI REDDITO (DA CERTIFICAZIONE ISE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RIFFA/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 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S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.0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0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.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.5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2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.0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7.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7.5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.0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.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.5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5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5.000,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.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.000,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0,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ltre 80.000,00 o no Is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7:00Z</dcterms:created>
  <dc:creator>Casa di Riposo</dc:creator>
  <dc:description/>
  <cp:keywords/>
  <dc:language>en-US</dc:language>
  <cp:lastModifiedBy>Claudio Talamini</cp:lastModifiedBy>
  <cp:lastPrinted>2017-05-30T11:04:00Z</cp:lastPrinted>
  <dcterms:modified xsi:type="dcterms:W3CDTF">2018-03-12T14:59:00Z</dcterms:modified>
  <cp:revision>6</cp:revision>
  <dc:subject/>
  <dc:title>COSTO PRESTAZIONI DEL SERVIZIO DOMICILIARE ANNO 2001</dc:title>
</cp:coreProperties>
</file>